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AZIONE CATTOLICA ITALIANA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 Siamo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Laici impegnati…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amo un’associazione di laici impegnati a vivere, ciascuno “a propria misura” ed in forma comunitaria, l’esperienza di fede, l’annuncio del Vangelo e la chiamata alla santità. </w:t>
        <w:br/>
        <w:t xml:space="preserve">Crediamo che sia doveroso e possibile educarci reciprocamente alla responsabilità, in un cammino personale e comunitario di formazione umana e cristiana. Vogliamo essere attenti, come singoli e come comunità, alla crescita delle persone che incontriamo e che ci sono state affidate. </w:t>
      </w:r>
    </w:p>
    <w:p>
      <w:pPr>
        <w:pStyle w:val="NormaleWeb"/>
        <w:jc w:val="both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00"/>
          </w:rPr>
          <w:t>…</w:t>
        </w:r>
        <w:r>
          <w:rPr>
            <w:rStyle w:val="InternetLink"/>
            <w:b/>
            <w:b/>
            <w:bCs/>
            <w:color w:val="000000"/>
          </w:rPr>
          <w:t>con in Pastori…</w:t>
        </w:r>
      </w:hyperlink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Ci impegniamo a vivere la nostra vocazione laicale lavorando e collaborando con i Pastori.</w:t>
      </w:r>
    </w:p>
    <w:p>
      <w:pPr>
        <w:pStyle w:val="NormaleWeb"/>
        <w:jc w:val="both"/>
        <w:rPr>
          <w:color w:val="000000"/>
        </w:rPr>
      </w:pPr>
      <w:hyperlink r:id="rId3">
        <w:r>
          <w:rPr>
            <w:rStyle w:val="InternetLink"/>
            <w:b/>
            <w:b/>
            <w:bCs/>
            <w:color w:val="000000"/>
          </w:rPr>
          <w:t>…</w:t>
        </w:r>
        <w:r>
          <w:rPr>
            <w:rStyle w:val="InternetLink"/>
            <w:b/>
            <w:b/>
            <w:bCs/>
            <w:color w:val="000000"/>
          </w:rPr>
          <w:t>al servizio del territorio in cui vivono…</w:t>
        </w:r>
      </w:hyperlink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L’Azione Cattolica fin da principio ha scelto di rispondere alla vocazione missionaria, mettendosi a servizio della vigna del Signore nelle singole Chiese locali. Il nostro servizio alla Chiesa si esprime nella scelta di stare in maniera corresponsabile nelle diocesi e nelle parrocchie. Vogliamo costruire percorsi di comunione con le altre aggregazioni laicali, in fedeltà a quanto il Concilio ha chiesto a tutti i laici.</w:t>
      </w:r>
    </w:p>
    <w:p>
      <w:pPr>
        <w:pStyle w:val="NormaleWeb"/>
        <w:jc w:val="both"/>
        <w:rPr>
          <w:color w:val="000000"/>
        </w:rPr>
      </w:pPr>
      <w:hyperlink r:id="rId4">
        <w:r>
          <w:rPr>
            <w:rStyle w:val="InternetLink"/>
            <w:b/>
            <w:b/>
            <w:bCs/>
            <w:color w:val="000000"/>
          </w:rPr>
          <w:t>…</w:t>
        </w:r>
        <w:r>
          <w:rPr>
            <w:rStyle w:val="InternetLink"/>
            <w:b/>
            <w:b/>
            <w:bCs/>
            <w:color w:val="000000"/>
          </w:rPr>
          <w:t>eredi di una lunga storia…</w:t>
        </w:r>
      </w:hyperlink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Quella dell’Azione Cattolica è una storia che inizia da lontano. Raccontarla significa raccontare anche la storia della Chiesa e dell’Italia degli ultimi centotrenta anni. È una storia, infatti, che si intreccia con la vita di migliaia di uomini e donne, che in questo lungo periodo hanno lavorato con passione e fedeltà, servendo la Chiesa e contribuendo a costruire il Paese in cui viviamo.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br/>
      </w:r>
      <w:hyperlink r:id="rId5">
        <w:r>
          <w:rPr>
            <w:rStyle w:val="InternetLink"/>
            <w:b/>
            <w:b/>
            <w:bCs/>
            <w:color w:val="000000"/>
          </w:rPr>
          <w:t>…testimoni del Risorto!</w:t>
        </w:r>
      </w:hyperlink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Oggi, dunque,noi raccogliamo un’eredità, un tesoro prezioso consegnatoci da uomini e donne, testimoni del Vangelo, che hanno saputo fino in fondo essere interpreti dei segni dei temp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onecattolica.it/aci/chi/papavescovi" TargetMode="External"/><Relationship Id="rId3" Type="http://schemas.openxmlformats.org/officeDocument/2006/relationships/hyperlink" Target="http://www.azionecattolica.it/aci/regioni" TargetMode="External"/><Relationship Id="rId4" Type="http://schemas.openxmlformats.org/officeDocument/2006/relationships/hyperlink" Target="http://www.azionecattolica.it/aci/chi/storia" TargetMode="External"/><Relationship Id="rId5" Type="http://schemas.openxmlformats.org/officeDocument/2006/relationships/hyperlink" Target="http://www.azionecattolica.it/aci/chi/testimon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40:00Z</dcterms:created>
  <dc:creator>P4-1500</dc:creator>
  <dc:description/>
  <cp:keywords/>
  <dc:language>en-US</dc:language>
  <cp:lastModifiedBy>P4-1500</cp:lastModifiedBy>
  <dcterms:modified xsi:type="dcterms:W3CDTF">2009-02-15T13:41:00Z</dcterms:modified>
  <cp:revision>1</cp:revision>
  <dc:subject/>
  <dc:title>AZIONE CATTOLICA ITALIANA</dc:title>
</cp:coreProperties>
</file>